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ЕСПУБЛИКАНСКИЙ ЭТАП СОРЕВНОВАНИЙ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«ШКОЛА БЕЗОПАСНОСТИ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____________________________________________________________</w:t>
      </w:r>
    </w:p>
    <w:p>
      <w:pPr>
        <w:pStyle w:val="Normal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 </w:t>
      </w:r>
      <w:r>
        <w:rPr>
          <w:i/>
          <w:iCs/>
          <w:sz w:val="28"/>
          <w:szCs w:val="28"/>
          <w:lang w:eastAsia="en-US"/>
        </w:rPr>
        <w:t xml:space="preserve">06-10.06. 2022г. </w:t>
        <w:tab/>
        <w:tab/>
        <w:t xml:space="preserve">         Туймазинский район, Республика Башкортоста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center"/>
        <w:rPr>
          <w:rFonts w:eastAsia="Arial Unicode MS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Arial Unicode MS"/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/>
      </w:pPr>
      <w:r>
        <w:rPr>
          <w:rFonts w:eastAsia="Arial Unicode MS" w:cs="Arial Unicode MS"/>
          <w:b/>
          <w:bCs/>
          <w:color w:val="000000"/>
          <w:sz w:val="28"/>
          <w:szCs w:val="28"/>
          <w:lang w:eastAsia="en-US"/>
        </w:rPr>
        <w:t xml:space="preserve">Условия видов 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Конкурсная программа»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«Организация быта в полевых условиях»</w:t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center"/>
        <w:rPr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Arial Unicode MS" w:cs="Arial Unicode MS"/>
          <w:bCs/>
          <w:i/>
          <w:color w:val="000000"/>
          <w:sz w:val="28"/>
          <w:szCs w:val="28"/>
          <w:lang w:eastAsia="en-US"/>
        </w:rPr>
        <w:t>(предварительные)</w:t>
      </w:r>
    </w:p>
    <w:p>
      <w:pPr>
        <w:pStyle w:val="Normal"/>
        <w:ind w:firstLine="540"/>
        <w:jc w:val="both"/>
        <w:rPr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b/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Конкурсная программа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Конкурс «Представление коман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а в течении 4-5 мин. в любой форме (проза, стихи, песни, пантомима и т.д.) представляют информацию о себе. Музыкальное сопровождение - музыкальный инструмент или фонограмма. Технические средства представляются организаторами. В выступлении могут использоваться фотоматериалы, аудиозаписи, видеоматериалы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 соответствие тематике конкурса, содержание, сценическая культура, художественное оформление, музыкальное оформление,- массовость (обязательно), оригина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0" w:firstLine="709"/>
        <w:jc w:val="both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Викторина по учебному предмету ОБЖ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участника от команды отвечают на вопросы по учебному предмету ОБЖ </w:t>
      </w:r>
      <w:r>
        <w:rPr>
          <w:i/>
          <w:sz w:val="28"/>
          <w:szCs w:val="28"/>
        </w:rPr>
        <w:t>(вопросы первой помощи, патриотической направленности, краеведения, действиям в экстренных ситуация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-567" w:firstLine="709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«Конкурс стенгазет»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Цель – подготовка эскиза стенгазеты как быстрого и простого способа передачи информации. Тема объявляется командам за 1 день до проведения конкурса.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ля изготовления стенгазеты команда используется собственные ватман А-2 формата, краски, кисти, карандаши и др. 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прещается использовать домашние заготовки, иные материалы для выполнения эскиза стенгазеты. К подготовке эскиза стенгазеты допускаются все члены команды за исключением руководителей коман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ы оцениваются по 10-ти балльной шкале по следующим критериям: содержание, отражающее тематику конкурса; качество исполнения; оригинальность идеи; нестандартный подход к изготовлению газеты; наличие единого сюжета; эстетический вид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быта в полевых условиях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й конкурс проводится с момента прибытия команд на соревнования и до сдачи мест стоянки перед закрытием сорев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грубое нарушение дисциплины, хулиганские действия – команда дисквалифицир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зультат команды определяется суммой штрафных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ейство данного вида проводится судьей по быту или комендантом лагеря.   Обязательный осмотр лагерей производится не менее 2-х раз в день по графику. Кроме этого нарушения участников  фиксируются судейской бригадой в любое время и в любом месте лагеря и во время проведения соревнований на дистанц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чные требования  по оценке будут доведены до участников в день заезда команд.</w:t>
      </w:r>
    </w:p>
    <w:sectPr>
      <w:headerReference w:type="default" r:id="rId2"/>
      <w:type w:val="nextPage"/>
      <w:pgSz w:w="11906" w:h="16838"/>
      <w:pgMar w:left="1260" w:right="70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4:05:00Z</dcterms:created>
  <dc:creator>Customer</dc:creator>
  <dc:description/>
  <cp:keywords/>
  <dc:language>en-US</dc:language>
  <cp:lastModifiedBy>Бурханов Марат Наильевич</cp:lastModifiedBy>
  <dcterms:modified xsi:type="dcterms:W3CDTF">2022-04-20T05:02:00Z</dcterms:modified>
  <cp:revision>53</cp:revision>
  <dc:subject/>
  <dc:title>УСЛОВИЯ</dc:title>
</cp:coreProperties>
</file>